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71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433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nizsi Természetbarát Egyesület, Hegyvidéki csopor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68 Budapest, Városligeti fasor 44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kinizsi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kinizsi.org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zabó Gábor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30-345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43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ovalik Bé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43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9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kinizsi.org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65"/>
              <w:gridCol w:w="538"/>
              <w:gridCol w:w="4169"/>
            </w:tblGrid>
            <w:tr>
              <w:trPr/>
              <w:tc>
                <w:tcPr>
                  <w:tcW w:w="4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Téli teljesítménytúra</w:t>
                  </w:r>
                </w:p>
              </w:tc>
              <w:tc>
                <w:tcPr>
                  <w:tcW w:w="538" w:type="dxa"/>
                  <w:tcBorders/>
                  <w:vAlign w:val="center"/>
                </w:tcPr>
                <w:tbl>
                  <w:tblPr>
                    <w:tblW w:w="244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44"/>
                  </w:tblGrid>
                  <w:tr>
                    <w:trPr/>
                    <w:tc>
                      <w:tcPr>
                        <w:tcW w:w="244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  <w:t>21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16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2011.01.29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23825" cy="16192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91" t="-222" r="-291" b="-2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3825" cy="1619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Pilisvörösvár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lisszentiván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ntónia 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íroshegyi-nyereg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patóczky-lige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arnai 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-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éz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ő-kút-forr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iatorbágy vá.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Pilisvörösvár vá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ózsa-Domb Söröző, Biatorbágy Dózsa u. 40. (cél nyitva: 11:00-16:45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30-9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6 pont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4645" cy="2273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rajt megközelíthetõ vasúton, vagy autóbusszal a Terranova megállóig.</w:t>
        <w:br/>
        <w:t>MTSZ, TTT tagoknak (bemutatott igazolványra) 100 Ft kedvezmény.</w:t>
        <w:br/>
        <w:t>Az útvonalon ellenőrzőpontokat nem helyezünk el. Túránk hagyományosan a jellem próbája.</w:t>
        <w:br/>
        <w:t>Tea a célban.</w:t>
        <w:br/>
        <w:t>Információ: 30/512-5044</w:t>
        <w:br/>
        <w:t>Térkép: Budai-hegység turistatérképe vagy atlasza.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5182. Módosítva: 2010.11.25</w:t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 xml:space="preserve">A túra kiírása a TTT honlapon:  </w:t>
      </w:r>
      <w:hyperlink r:id="rId3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3135</w:t>
        </w:r>
      </w:hyperlink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3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inizsi@gmail.com" TargetMode="External"/><Relationship Id="rId5" Type="http://schemas.openxmlformats.org/officeDocument/2006/relationships/hyperlink" Target="http://www.kinizsi.org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image" Target="media/image1.png"/><Relationship Id="rId9" Type="http://schemas.openxmlformats.org/officeDocument/2006/relationships/hyperlink" Target="http://www.kinizsi.org/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7.png"/><Relationship Id="rId20" Type="http://schemas.openxmlformats.org/officeDocument/2006/relationships/image" Target="media/image7.png"/><Relationship Id="rId21" Type="http://schemas.openxmlformats.org/officeDocument/2006/relationships/image" Target="media/image7.png"/><Relationship Id="rId22" Type="http://schemas.openxmlformats.org/officeDocument/2006/relationships/image" Target="media/image7.png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hyperlink" Target="http://www.teljesitmenyturazoktarsasaga.hu/tura?id=3135" TargetMode="External"/><Relationship Id="rId37" Type="http://schemas.openxmlformats.org/officeDocument/2006/relationships/hyperlink" Target="http://www.teljesitmenyturazoktarsasaga.hu/beszamolo?a=a&amp;id=7" TargetMode="Externa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08:00Z</dcterms:created>
  <dc:creator>szazsu</dc:creator>
  <dc:description/>
  <cp:keywords/>
  <dc:language>en-US</dc:language>
  <cp:lastModifiedBy>szazsu</cp:lastModifiedBy>
  <cp:lastPrinted>2011-01-26T10:08:00Z</cp:lastPrinted>
  <dcterms:modified xsi:type="dcterms:W3CDTF">2011-02-07T10:43:00Z</dcterms:modified>
  <cp:revision>3</cp:revision>
  <dc:subject/>
  <dc:title> </dc:title>
</cp:coreProperties>
</file>